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носится депутатами Государственной Думы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 xml:space="preserve">В.И.Пискаревым, Р.А.Азимовым, А.Л.Шхагошевым, Ю.В.Афониным, А.К.Луговым Э.А.Валеевым, А.Б.Выборным, Б.А.Барахоевым, Д.З.Гильмутдиновым, 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.И.Савельевым,</w:t>
      </w:r>
    </w:p>
    <w:p>
      <w:pPr>
        <w:pStyle w:val="Normal"/>
        <w:spacing w:lineRule="auto" w:line="240"/>
        <w:ind w:left="6237" w:hanging="0"/>
        <w:rPr/>
      </w:pPr>
      <w:r>
        <w:rPr>
          <w:rFonts w:cs="Times New Roman" w:ascii="Times New Roman" w:hAnsi="Times New Roman"/>
          <w:bCs/>
          <w:szCs w:val="28"/>
        </w:rPr>
        <w:t>А.В.Терентьевым;</w:t>
      </w:r>
    </w:p>
    <w:p>
      <w:pPr>
        <w:pStyle w:val="Normal"/>
        <w:spacing w:lineRule="auto" w:line="240"/>
        <w:ind w:left="6237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енаторами Российской Федерации В.И.Булавиным, В.Н.Бондаревым</w:t>
      </w:r>
    </w:p>
    <w:p>
      <w:pPr>
        <w:pStyle w:val="Normal"/>
        <w:spacing w:lineRule="auto" w:line="240"/>
        <w:ind w:left="66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/>
        <w:ind w:left="6660"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8"/>
          <w:szCs w:val="28"/>
        </w:rPr>
      </w:pPr>
      <w:r>
        <w:rPr>
          <w:rFonts w:cs="Times New Roman" w:ascii="Times New Roman" w:hAnsi="Times New Roman"/>
          <w:b/>
          <w:bCs/>
          <w:sz w:val="3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ФЕДЕРАЛЬНЫЙ 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>в статью 18 Федерального зак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«О содержании под стражей подозреваемых и обвиняемых в совершении преступле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709"/>
        <w:rPr/>
      </w:pPr>
      <w:r>
        <w:rPr/>
        <w:t>Внести в статью 18 Федерального закона от 15.07.1995 № 103-ФЗ   «О содержании под стражей подозреваемых и обвиняемых в совершении преступлений» (Собрание законодательства РФ, 1995, № 29, ст.</w:t>
      </w:r>
      <w:r>
        <w:rPr>
          <w:lang w:val="en-US"/>
        </w:rPr>
        <w:t> </w:t>
      </w:r>
      <w:r>
        <w:rPr/>
        <w:t>2795; 1998, № 30, ст. 3613; 2003, № 1, ст. 2; № 50, ст. 4847; 2011, № 17, ст. 2319; 2014, № 26, ст. 3399; 2016, № 27, ст. 4232; 2022, № 24, ст. 3943; 2024, № 13, ст. 1683; «Российская газета», 2024, № 182) следующие изменения:</w:t>
      </w:r>
    </w:p>
    <w:p>
      <w:pPr>
        <w:pStyle w:val="Normal"/>
        <w:spacing w:lineRule="auto" w:line="360"/>
        <w:ind w:firstLine="709"/>
        <w:rPr/>
      </w:pPr>
      <w:r>
        <w:rPr/>
        <w:t>1)</w:t>
      </w:r>
      <w:r>
        <w:rPr>
          <w:lang w:val="en-US"/>
        </w:rPr>
        <w:t> </w:t>
      </w:r>
      <w:r>
        <w:rPr/>
        <w:t xml:space="preserve">часть четвертую дополнить предложениями третьим и четвертым следующего содержания: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54850</wp:posOffset>
            </wp:positionH>
            <wp:positionV relativeFrom="page">
              <wp:posOffset>827405</wp:posOffset>
            </wp:positionV>
            <wp:extent cx="4445" cy="8890"/>
            <wp:effectExtent l="0" t="0" r="0" b="0"/>
            <wp:wrapSquare wrapText="bothSides"/>
            <wp:docPr id="1" name="Picture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Письменное ходатайство подозреваемого, обвиняемого, его родственников и иных лиц о предоставлении свидания рассматривается лицом или органом, в производстве которых находится уголовное дело, в порядке, предусмотренном разделом </w:t>
      </w:r>
      <w:r>
        <w:rPr>
          <w:lang w:val="en-US"/>
        </w:rPr>
        <w:t>V</w:t>
      </w:r>
      <w:r>
        <w:rPr/>
        <w:t xml:space="preserve"> Уголовно-процессуального кодекса Российской Федерации. Отказ в удовлетворении ходатайства возможен при наличии обстоятельств, связанных с необходимостью обеспечения прав и свобод других лиц, а также интересов уголовного судопроизводства.»;</w:t>
      </w:r>
    </w:p>
    <w:p>
      <w:pPr>
        <w:pStyle w:val="Normal"/>
        <w:spacing w:lineRule="auto" w:line="360"/>
        <w:ind w:firstLine="709"/>
        <w:rPr/>
      </w:pPr>
      <w:r>
        <w:rPr/>
        <w:t>2)</w:t>
      </w:r>
      <w:r>
        <w:rPr>
          <w:lang w:val="en-US"/>
        </w:rPr>
        <w:t> </w:t>
      </w:r>
      <w:r>
        <w:rPr/>
        <w:t>дополнить новой частью шестой следующего содержания:</w:t>
      </w:r>
    </w:p>
    <w:p>
      <w:pPr>
        <w:pStyle w:val="Normal"/>
        <w:spacing w:lineRule="auto" w:line="360"/>
        <w:ind w:firstLine="709"/>
        <w:rPr/>
      </w:pPr>
      <w:r>
        <w:rPr/>
        <w:t xml:space="preserve">«Если иное не предусмотрено международным договором Российской Федерации, свидания подозреваемому, обвиняемому, являющемуся гражданином иностранного государства, с консульскими должностным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цами соответствующего государства предоставляется на основании письменного разрешения лица или органа, в производстве которых находится уголовное дело, при поступлении соответствующего ходатайства от подозреваемого, обвиняемого, являющегося гражданином иностранного государства, или консульского должностного лица по правилам, изложенным в части четвертой настоящей статьи, и проводятся с учетом положений, установленных частью пятой настоящей статьи. По заявлению подозреваемого, обвиняемого, являющегося гражданином иностранного государства, либо консульского должностного лица соответствующего государства и с согласия подозреваемого, обвиняемого такие свидания могут проводится путем использования систем видео-конференц-связи при наличии в следственном изоляторе технической возможности и помещений, необходимых для их проведения»;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qFormat/>
    <w:rPr/>
  </w:style>
  <w:style w:type="character" w:styleId="Blk6">
    <w:name w:val="blk6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57:00Z</dcterms:created>
  <dc:creator>ZivotkevichTI</dc:creator>
  <dc:description/>
  <cp:keywords/>
  <dc:language>en-US</dc:language>
  <cp:lastModifiedBy>Сергей Звягин</cp:lastModifiedBy>
  <cp:lastPrinted>2024-10-01T15:38:00Z</cp:lastPrinted>
  <dcterms:modified xsi:type="dcterms:W3CDTF">2025-02-02T20:57:00Z</dcterms:modified>
  <cp:revision>2</cp:revision>
  <dc:subject/>
  <dc:title>Вносится Правительством Российской Федерации</dc:title>
</cp:coreProperties>
</file>