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конвоирования 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овым маршрутам содержащихся в учреждениях уголовно-исполнительной системы осужденных и лиц, заключенных под стражу, специальными подразделениями уголовно-исполнительной системы 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воированию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осужденным (лицом, заключенным под стражу) обязанностей и запретов, установленных в период конво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5"/>
        <w:gridCol w:w="422"/>
        <w:gridCol w:w="1499"/>
        <w:gridCol w:w="496"/>
        <w:gridCol w:w="544"/>
        <w:gridCol w:w="425"/>
        <w:gridCol w:w="737"/>
        <w:gridCol w:w="2126"/>
        <w:gridCol w:w="2268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(станци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воировании по плановому маршруту осужденный (заключенный под стражу):  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(фамилия, имя, отчество (при наличии)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д рождения, кем, когда, по какой статье Уголовного кодекса Российской Федерации</w:t>
            </w:r>
          </w:p>
        </w:tc>
      </w:tr>
    </w:tbl>
    <w:p>
      <w:pPr>
        <w:pStyle w:val="Normal"/>
        <w:shd w:fill="FFFFFF" w:val="clear"/>
        <w:ind w:right="-14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ind w:right="142" w:hanging="0"/>
        <w:jc w:val="center"/>
        <w:rPr>
          <w:szCs w:val="18"/>
        </w:rPr>
      </w:pPr>
      <w:r>
        <w:rPr>
          <w:szCs w:val="18"/>
        </w:rPr>
        <w:t>осужден</w:t>
      </w:r>
      <w:r>
        <w:rPr>
          <w:color w:val="000000"/>
          <w:szCs w:val="18"/>
        </w:rPr>
        <w:t xml:space="preserve"> (подозревается, обвиняется), вид режима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ршил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(характер и обстоятельства нарушения обязанностей и запретов)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ind w:left="142" w:right="142" w:firstLine="425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аула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караула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специальное звание, 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специальное звание, фамилия, инициалы)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стоящий протокол объявлен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TextBody"/>
              <w:ind w:left="-249" w:right="-144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pacing w:val="-8"/>
                <w:sz w:val="24"/>
                <w:szCs w:val="18"/>
              </w:rPr>
              <w:t>подпись осужденного (заключенного под стражу</w:t>
            </w:r>
            <w:r>
              <w:rPr>
                <w:color w:val="000000"/>
                <w:sz w:val="24"/>
                <w:szCs w:val="18"/>
              </w:rPr>
              <w:t>)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4:00Z</dcterms:created>
  <dc:creator>Опар</dc:creator>
  <dc:description/>
  <cp:keywords/>
  <dc:language>en-US</dc:language>
  <cp:lastModifiedBy>Сергей Звягин</cp:lastModifiedBy>
  <cp:lastPrinted>2023-12-27T15:20:00Z</cp:lastPrinted>
  <dcterms:modified xsi:type="dcterms:W3CDTF">2024-07-10T09:14:00Z</dcterms:modified>
  <cp:revision>2</cp:revision>
  <dc:subject/>
  <dc:title/>
</cp:coreProperties>
</file>