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Судья: Ленская Е.А.                                                       Дело №10-</w:t>
      </w:r>
      <w:r>
        <w:rPr>
          <w:rStyle w:val="CatUserDefinedgrp12rplc1"/>
          <w:sz w:val="28"/>
          <w:szCs w:val="28"/>
          <w:lang w:val="en-US" w:eastAsia="en-US" w:bidi="en-US"/>
        </w:rPr>
        <w:t>...</w:t>
      </w:r>
      <w:r>
        <w:rPr>
          <w:sz w:val="28"/>
          <w:szCs w:val="28"/>
          <w:lang w:val="en-US" w:eastAsia="en-US" w:bidi="en-US"/>
        </w:rPr>
        <w:t>/2023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АПЕЛЛЯЦИОННОЕ  ПОСТАНОВЛЕНИЕ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rStyle w:val="CatAddressgrp0rplc2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                                                                         20 сентября 2023 год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Московский городской суд в составе председательствующего: судьи Лавровой Е.Л.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ри секретаре помощнике судьи Лавреновой О.А.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с участием помощника Тимирязевского межрайонного прокурора </w:t>
      </w:r>
      <w:r>
        <w:rPr>
          <w:rStyle w:val="CatAddressgrp0rplc5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Булкина А.И.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рассмотрел в судебном заседании апелляционную жалобу заявителя адвоката Исмайлова Ф.А. на постановление Басманного районного суда </w:t>
      </w:r>
      <w:r>
        <w:rPr>
          <w:rStyle w:val="CatAddressgrp0rplc8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от 26 апреля 2023 года, которым отказано в принятии к рассмотрению жалобы Исмайлова Ф.А., поданной в порядке ст.125 УПК РФ, о признании незаконным постановления следователя СО ОМВД России по </w:t>
      </w:r>
      <w:r>
        <w:rPr>
          <w:rStyle w:val="CatAddressgrp1rplc10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о выплате вознаграждения от 09 февраля 2023 года в части отказа в выплате вознаграждения в полном объеме, обязании устранить допущенные нарушения путем вынесения постановления о выплате вознаграждения в полном объеме согласно заявлению о выплате вознагражд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Заслушав доклад председательствующего судьи, пояснения заявителя адвоката Исмайлова Ф.А., поддержавшего доводы апелляционной жалобы, мнение прокурора Булкина А.И., полагавшего необходимым постановление суда оставить без изменения, суд апелляционной инстанци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В Басманный районный суд </w:t>
      </w:r>
      <w:r>
        <w:rPr>
          <w:rStyle w:val="CatAddressgrp0rplc13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поступила жалоба заявителя-адвоката Исмайлова Ф.А., в которой он просит признать незаконным постановление следователя СО ОМВД России по </w:t>
      </w:r>
      <w:r>
        <w:rPr>
          <w:rStyle w:val="CatAddressgrp2rplc15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о выплате вознаграждения от 09 февраля 2023 года в части отказа в выплате вознаграждения в полном объеме, обязании устранить допущенные нарушения путем вынесения постановления о выплате вознаграждения в полном объеме согласно заявлению о выплате вознагражд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Постановлением Басманного районного суда </w:t>
      </w:r>
      <w:r>
        <w:rPr>
          <w:rStyle w:val="CatAddressgrp0rplc16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от 26 апреля 2023 года отказано в принятии к рассмотрению жалобы адвоката Исмайлова Ф.А., поданной в порядке ст.125 УПК РФ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 апелляционной жалобе заявитель адвокат Исмайлов Ф.А. выражает несогласие с постановлением суда, считая его незаконным и необоснованным, мотивируя тем, что выводы суда не основаны на нормах законодательства, противоречат существующей судебной практике, позиции Верховного Суда РФ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Просит отменить постановление Басманного районного суда </w:t>
      </w:r>
      <w:r>
        <w:rPr>
          <w:rStyle w:val="CatAddressgrp0rplc19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от 26.04.2023г. об отказе в принятии к производству его жалобы, поданной в порядке ст.125 УПК РФ; материал по жалобе направить в Басманный районный суд </w:t>
      </w:r>
      <w:r>
        <w:rPr>
          <w:rStyle w:val="CatAddressgrp0rplc20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для рассмотрения по существу со стадии принятия жалобы к слушани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роверив представленные апелляционной инстанции материалы, обсудив доводы апелляционной жалобы, выслушав мнение прокурора, суд апелляционной инстанции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 соответствии со ст.125 УПК РФ, в районный суд по месту производства предварительного расследования обжалуются постановления дознавателя, следователя, руководителя следственного органа об отказе в возбуждении уголовного дела, а равно иные решения и действия (бездействие) дознавателя, следователя, прокурора, которые способны причинить ущерб конституционным правам и свободам участников уголовного судопроизводства, либо затруднить доступ граждан к правосуди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омимо постановлений дознавателя, следователя и руководителя следственного органа об отказе в возбуждении уголовного дела и о прекращении уголовного дела судебному обжалованию в соответствии с ч.1 ст.125 УПК РФ подлежат иные решения и действия (бездействие) должностных лиц, принятые на досудебных стадиях уголовного судопроизводства, если они способны причинить ущерб конституционным правам и свободам участников уголовного судопроизводства или иных лиц, чьи права и законные интересы нарушены, либо могут затруднить доступ граждан к правосуди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 ходе предварительной подготовки к судебному заседанию суду следует выяснить, подсудна ли жалоба данному суду, подана ли она надлежащим лицом, имеется ли предмет обжалования в соответствии со ст.125 УПК РФ, содержит ли жалоба необходимые сведения для ее рассмотрения (п.7 Постановления Пленума Верховного Суда РФ от 10 февраля 2009г. N1 «О ПРАКТИКЕ РАССМОТРЕНИЯ СУДАМИ ЖАЛОБ В ПОРЯДКЕ СТАТЬИ 125 УГОЛОВНО-ПРОЦЕССУАЛЬНОГО КОДЕКСА РОССИЙСКОЙ ФЕДЕРАЦИИ» (в действующей редакции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Согласно положений ч.4 ст.7 УПК РФ, постановление суда должно быть, законным, обоснованным и мотивированны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Как следует из обжалуемого постановления, отказывая в принятии жалобы, суд первой инстанции указал, что отсутствует бездействие должностных лиц органа предварительного расследования, в связи с чем, отсутствует предмет обжалования в порядке ст.125 УПК РФ, поскольку конституционные права заявителя нарушены не были, равно как и отсутствуют препятствия в доступе заявителя к правосудию. Также в обжалуемом постановлении суд указал, что для проверки законности и обоснованности постановления следователя о вознаграждении адвоката, в части суммы подлежащей выплате, предусмотрен иной порядок судебного контроля, не входящий в предмет обжалования в порядке </w:t>
      </w:r>
      <w:hyperlink r:id="rId2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ст.125</w:t>
        </w:r>
      </w:hyperlink>
      <w:r>
        <w:rPr>
          <w:sz w:val="28"/>
          <w:szCs w:val="28"/>
          <w:lang w:val="en-US" w:eastAsia="en-US" w:bidi="en-US"/>
        </w:rPr>
        <w:t xml:space="preserve"> УПК РФ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Однако с данными выводами суда согласиться нельз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Как следует из материалов дела, 26 сентября 2022 года адвокатом Исмайловым Ф.А. в ОМВД России по </w:t>
      </w:r>
      <w:r>
        <w:rPr>
          <w:rStyle w:val="CatAddressgrp2rplc22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направлено заявление о выплате вознаграждения адвокату, участвующего в качестве защитника по назначению, в размере 9 950 рублей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09 февраля 2023 года следователем вынесено постановление о вознаграждении адвоката в сумме 7 195 рубл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 соответствии с разъяснениями, данными в п.4 и п.5 Постановления Пленума Верховного Суда РФ N1 от 10.02.2009г. "О практике рассмотрения судами жалоб в порядке ст.</w:t>
      </w:r>
      <w:hyperlink r:id="rId3" w:tgtFrame="_blank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125 УПК РФ</w:t>
        </w:r>
      </w:hyperlink>
      <w:r>
        <w:rPr>
          <w:sz w:val="28"/>
          <w:szCs w:val="28"/>
          <w:lang w:val="en-US" w:eastAsia="en-US" w:bidi="en-US"/>
        </w:rPr>
        <w:t>", исходя из положений ч.1 ст.</w:t>
      </w:r>
      <w:hyperlink r:id="rId4" w:tgtFrame="_blank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125 УПК РФ</w:t>
        </w:r>
      </w:hyperlink>
      <w:r>
        <w:rPr>
          <w:sz w:val="28"/>
          <w:szCs w:val="28"/>
          <w:lang w:val="en-US" w:eastAsia="en-US" w:bidi="en-US"/>
        </w:rPr>
        <w:t xml:space="preserve">, могут быть обжалованы решения и действия (бездействие) должностных лиц в связи с их полномочиями по осуществлению уголовного преследования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ри этом, по смыслу ст.ст.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123</w:t>
        </w:r>
      </w:hyperlink>
      <w:r>
        <w:rPr>
          <w:sz w:val="28"/>
          <w:szCs w:val="28"/>
          <w:lang w:val="en-US" w:eastAsia="en-US" w:bidi="en-US"/>
        </w:rPr>
        <w:t xml:space="preserve"> и 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125 УПК РФ</w:t>
        </w:r>
      </w:hyperlink>
      <w:r>
        <w:rPr>
          <w:sz w:val="28"/>
          <w:szCs w:val="28"/>
          <w:lang w:val="en-US" w:eastAsia="en-US" w:bidi="en-US"/>
        </w:rPr>
        <w:t xml:space="preserve">, жалобу на процессуальные решения и действия (бездействие) дознавателя, следователя, руководителя следственного органа, прокурора вправе подать любой участник уголовного судопроизводства или иное лицо в той части, в которой производимые процессуальные действия и принимаемые процессуальные решения затрагивают его интересы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одлежат рассмотрению жалобы, где ставится вопрос о признании незаконными и необоснованными решений и действий (бездействия), которые в соответствии с Уголовно-процессуальным кодексом Российской Федерации не могут быть предметом проверки их законности и обоснованности на стадии судебного разбирательства при рассмотрении уголовного дела судом, в том числе в апелляционном или кассационном порядке (ст.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389.2</w:t>
        </w:r>
      </w:hyperlink>
      <w:r>
        <w:rPr>
          <w:sz w:val="28"/>
          <w:szCs w:val="28"/>
          <w:lang w:val="en-US" w:eastAsia="en-US" w:bidi="en-US"/>
        </w:rPr>
        <w:t>, 401.3 УПК РФ) (п.9 указанного Постановления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Исходя из содержания вышеприведенной правовой нормы и разъяснений Верховного Суда РФ, жалобу в порядке ст.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125 УПК РФ</w:t>
        </w:r>
      </w:hyperlink>
      <w:r>
        <w:rPr>
          <w:sz w:val="28"/>
          <w:szCs w:val="28"/>
          <w:lang w:val="en-US" w:eastAsia="en-US" w:bidi="en-US"/>
        </w:rPr>
        <w:t xml:space="preserve"> может подать лицо, чьи интересы или права нарушены в ходе уголовного производства уполномоченными лицами публичных процессуальных органов, при этом предметом обжалования, проверки и оценки суда являются процессуальные решения, принимаемые указанными лицами в рамках производства по уголовному дел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Согласно п.55 ст.</w:t>
      </w:r>
      <w:hyperlink r:id="rId9" w:tgtFrame="_blank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5 УПК РФ</w:t>
        </w:r>
      </w:hyperlink>
      <w:r>
        <w:rPr>
          <w:sz w:val="28"/>
          <w:szCs w:val="28"/>
          <w:lang w:val="en-US" w:eastAsia="en-US" w:bidi="en-US"/>
        </w:rPr>
        <w:t>, уголовное преследование - процессуальная деятельность, осуществляемая стороной обвинения в целях изобличения подозреваемого, обвиняемого в совершении преступл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 силу ст.ст.</w:t>
      </w:r>
      <w:hyperlink r:id="rId10" w:tgtFrame="_blank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49</w:t>
        </w:r>
      </w:hyperlink>
      <w:r>
        <w:rPr>
          <w:sz w:val="28"/>
          <w:szCs w:val="28"/>
          <w:lang w:val="en-US" w:eastAsia="en-US" w:bidi="en-US"/>
        </w:rPr>
        <w:t>-</w:t>
      </w:r>
      <w:hyperlink r:id="rId11" w:tgtFrame="_blank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51 УПК РФ</w:t>
        </w:r>
      </w:hyperlink>
      <w:r>
        <w:rPr>
          <w:sz w:val="28"/>
          <w:szCs w:val="28"/>
          <w:lang w:val="en-US" w:eastAsia="en-US" w:bidi="en-US"/>
        </w:rPr>
        <w:t>, уголовное преследование может осуществляться при обязательном участии защитника, привлекаемого к участию в деле, в том числе, путем его назначения следователе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Из данных правовых норм следует, что обеспечение участия защитника в уголовном деле по назначению относится к сфере регулирования уголовно-процессуального законодательства и право адвоката на вознаграждение за оказание юридической помощи подозреваемому, обвиняемому в рамках уголовного дела предопределено его процессуальным положением в уголовном производстве и регулируется специальными нормативными актами, касающимися оплаты труда адвоката в уголовном процессе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ри таких обстоятельствах, разрешение вопроса об оплате услуг адвоката является необходимой деятельностью следователя по обеспечению защитником подозреваемого, обвиняемого в период уголовного преследования, и, следовательно, полномочие следователя на принятие решения об оплате труда адвоката за оказание им юридической помощи подозреваемому, обвиняемому по уголовному делу, следует признать связанным с осуществлением уголовного преследования в досудебном производстве по уголовному дел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 связи с этим, в рассматриваемом случае адвокат вправе обратиться за защитой нарушенного права в суд в порядке ст.</w:t>
      </w:r>
      <w:hyperlink r:id="rId12" w:tgtFrame="_blank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125 УПК РФ</w:t>
        </w:r>
      </w:hyperlink>
      <w:r>
        <w:rPr>
          <w:sz w:val="28"/>
          <w:szCs w:val="28"/>
          <w:lang w:val="en-US" w:eastAsia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Таким образом, при вынесении постановления судом были нарушены существенные требования уголовно-процессуального закона, в связи с чем постановление не может быть признано законным и обоснованным и подлежит отмене, а материал направлению в тот же суд на новое рассмотрени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На основании изложенного, руководствуясь ст.ст.389-13, 389-20, 389-28 УПК РФ, суд апелляционной инстанци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Постановление Басманного районного суда </w:t>
      </w:r>
      <w:r>
        <w:rPr>
          <w:rStyle w:val="CatAddressgrp0rplc25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от 26 апреля 2023 года, которым отказано в принятии к рассмотрению жалобы адвоката Исмайлова Ф.А., поданной в порядке ст. 125 УПК РФ, о признании незаконным постановления следователя СО ОМВД России по </w:t>
      </w:r>
      <w:r>
        <w:rPr>
          <w:rStyle w:val="CatAddressgrp1rplc27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о выплате вознаграждения от 09 февраля 2023 года в части отказа в выплате вознаграждения в полном объеме, обязании устранить допущенные нарушения путем вынесения постановления о выплате вознаграждения в полном объеме согласно заявлению о выплате вознаграждения отменить, материал направить на новое судебное рассмотрение в тот же суд в ином состав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Апелляционное постановление может быть обжаловано во Второй кассационный суд общей юрисдикции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редседательствующий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2rplc1">
    <w:name w:val="cat-UserDefined grp-12 rplc-1"/>
    <w:basedOn w:val="Style8"/>
    <w:qFormat/>
    <w:rPr/>
  </w:style>
  <w:style w:type="character" w:styleId="CatAddressgrp0rplc2">
    <w:name w:val="cat-Address grp-0 rplc-2"/>
    <w:basedOn w:val="Style8"/>
    <w:qFormat/>
    <w:rPr/>
  </w:style>
  <w:style w:type="character" w:styleId="CatAddressgrp0rplc5">
    <w:name w:val="cat-Address grp-0 rplc-5"/>
    <w:basedOn w:val="Style8"/>
    <w:qFormat/>
    <w:rPr/>
  </w:style>
  <w:style w:type="character" w:styleId="CatAddressgrp0rplc8">
    <w:name w:val="cat-Address grp-0 rplc-8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Addressgrp0rplc13">
    <w:name w:val="cat-Address grp-0 rplc-13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Addressgrp0rplc16">
    <w:name w:val="cat-Address grp-0 rplc-16"/>
    <w:basedOn w:val="Style8"/>
    <w:qFormat/>
    <w:rPr/>
  </w:style>
  <w:style w:type="character" w:styleId="CatAddressgrp0rplc19">
    <w:name w:val="cat-Address grp-0 rplc-19"/>
    <w:basedOn w:val="Style8"/>
    <w:qFormat/>
    <w:rPr/>
  </w:style>
  <w:style w:type="character" w:styleId="CatAddressgrp0rplc20">
    <w:name w:val="cat-Address grp-0 rplc-20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Addressgrp0rplc25">
    <w:name w:val="cat-Address grp-0 rplc-25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2810AA8F3330CC69AD233987E6D067D5F4971A315D5007C8124AAE9AA99B31028F12585C94B502K9VBO" TargetMode="External"/><Relationship Id="rId3" Type="http://schemas.openxmlformats.org/officeDocument/2006/relationships/hyperlink" Target="https://sudact.ru/law/upk-rf/chast-1/razdel-v/glava-16/statia-125/" TargetMode="External"/><Relationship Id="rId4" Type="http://schemas.openxmlformats.org/officeDocument/2006/relationships/hyperlink" Target="https://sudact.ru/law/upk-rf/chast-1/razdel-v/glava-16/statia-125/" TargetMode="External"/><Relationship Id="rId5" Type="http://schemas.openxmlformats.org/officeDocument/2006/relationships/hyperlink" Target="https://sudact.ru/law/upk-rf/chast-1/razdel-v/glava-16/statia-123/" TargetMode="External"/><Relationship Id="rId6" Type="http://schemas.openxmlformats.org/officeDocument/2006/relationships/hyperlink" Target="https://sudact.ru/law/upk-rf/chast-1/razdel-v/glava-16/statia-125/" TargetMode="External"/><Relationship Id="rId7" Type="http://schemas.openxmlformats.org/officeDocument/2006/relationships/hyperlink" Target="https://sudact.ru/law/upk-rf/chast-3/razdel-xiii/glava-45.1/statia-389.2/" TargetMode="External"/><Relationship Id="rId8" Type="http://schemas.openxmlformats.org/officeDocument/2006/relationships/hyperlink" Target="https://sudact.ru/law/upk-rf/chast-1/razdel-v/glava-16/statia-125/" TargetMode="External"/><Relationship Id="rId9" Type="http://schemas.openxmlformats.org/officeDocument/2006/relationships/hyperlink" Target="https://sudact.ru/law/upk-rf/chast-1/razdel-i/glava-1/statia-5/" TargetMode="External"/><Relationship Id="rId10" Type="http://schemas.openxmlformats.org/officeDocument/2006/relationships/hyperlink" Target="https://sudact.ru/law/upk-rf/chast-1/razdel-ii/glava-7/statia-49/" TargetMode="External"/><Relationship Id="rId11" Type="http://schemas.openxmlformats.org/officeDocument/2006/relationships/hyperlink" Target="https://sudact.ru/law/upk-rf/chast-1/razdel-ii/glava-7/statia-51/" TargetMode="External"/><Relationship Id="rId12" Type="http://schemas.openxmlformats.org/officeDocument/2006/relationships/hyperlink" Target="https://sudact.ru/law/upk-rf/chast-1/razdel-v/glava-16/statia-125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2:00Z</dcterms:created>
  <dc:creator>Сергей Звягин</dc:creator>
  <dc:description/>
  <cp:keywords/>
  <dc:language>en-US</dc:language>
  <cp:lastModifiedBy>Сергей Звягин</cp:lastModifiedBy>
  <dcterms:modified xsi:type="dcterms:W3CDTF">2023-11-30T11:02:00Z</dcterms:modified>
  <cp:revision>2</cp:revision>
  <dc:subject/>
  <dc:title/>
</cp:coreProperties>
</file>