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spacing w:lineRule="exact" w:line="270"/>
        <w:ind w:left="6237" w:hanging="0"/>
        <w:rPr/>
      </w:pPr>
      <w:r>
        <w:rPr>
          <w:spacing w:val="-4"/>
          <w:sz w:val="28"/>
          <w:szCs w:val="28"/>
        </w:rPr>
        <w:t>Вносится депутатами Государственной Думы А.Е. Хинштейном,</w:t>
      </w:r>
    </w:p>
    <w:p>
      <w:pPr>
        <w:pStyle w:val="Style20"/>
        <w:shd w:fill="auto" w:val="clear"/>
        <w:spacing w:lineRule="exact" w:line="270"/>
        <w:ind w:left="623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.В. Крашенинниковым,</w:t>
      </w:r>
    </w:p>
    <w:p>
      <w:pPr>
        <w:pStyle w:val="Style20"/>
        <w:shd w:fill="auto" w:val="clear"/>
        <w:spacing w:lineRule="exact" w:line="270"/>
        <w:ind w:left="623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.А. Панькиной</w:t>
      </w:r>
    </w:p>
    <w:p>
      <w:pPr>
        <w:pStyle w:val="Style20"/>
        <w:shd w:fill="auto" w:val="clear"/>
        <w:spacing w:lineRule="exact" w:line="270"/>
        <w:ind w:left="623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р о е к т</w:t>
      </w:r>
    </w:p>
    <w:p>
      <w:pPr>
        <w:pStyle w:val="Style20"/>
        <w:shd w:fill="auto" w:val="clear"/>
        <w:spacing w:lineRule="exact" w:line="270"/>
        <w:ind w:left="20" w:firstLine="7068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ФЕДЕРАЛЬНЫЙ ЗАКОН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О внесении изменений в Уголовный кодекс Российской Федерации </w:t>
        <w:br/>
        <w:t>и статьи 31 и 150 Уголовно-процессуального кодекса Российской Федерации</w:t>
      </w:r>
    </w:p>
    <w:p>
      <w:pPr>
        <w:pStyle w:val="Normal"/>
        <w:widowControl w:val="false"/>
        <w:spacing w:lineRule="auto" w:line="36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2320" w:hanging="158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головный кодекс Российской Федерации (Собрание законодательства Российской Федерации, 1996, № 25, ст. 2954) дополнить новой статьей 321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969"/>
      </w:tblGrid>
      <w:tr>
        <w:trPr>
          <w:trHeight w:val="1484" w:hRule="atLeast"/>
        </w:trPr>
        <w:tc>
          <w:tcPr>
            <w:tcW w:w="18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  <w:t>«Статья 3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7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ередача лицам, содержащимс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в учреждениях уголовно-исполнительной систе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 xml:space="preserve">или изоляторах временного содержания средств мобильной связи и коммуникации, лицо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подвергнутым административному наказанию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0pt"/>
          <w:rFonts w:eastAsia="Calibri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ередача любым способом лицам, содержащимся в учреждениях  уголовно-исполнительной системы или изоляторах </w:t>
      </w:r>
      <w:r>
        <w:rPr>
          <w:rStyle w:val="20pt"/>
          <w:rFonts w:eastAsia="Calibri"/>
          <w:b w:val="false"/>
          <w:spacing w:val="-4"/>
          <w:sz w:val="28"/>
          <w:szCs w:val="28"/>
        </w:rPr>
        <w:t xml:space="preserve">временного содержания и иных местах содержания под страж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ств мобильной связи и коммуникации и (или) комплектующих к ним, обеспечивающих их работу, совершенная лицом, подвергнутым административному наказанию з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деяние, предусмотренное частью 2 статьи </w:t>
      </w:r>
      <w:r>
        <w:rPr>
          <w:rStyle w:val="0pt"/>
          <w:rFonts w:eastAsia="Calibri"/>
          <w:b w:val="false"/>
          <w:spacing w:val="-4"/>
          <w:sz w:val="28"/>
          <w:szCs w:val="28"/>
        </w:rPr>
        <w:t xml:space="preserve">19.12 Кодекса Российской Федерации об административных правонарушениях, </w:t>
      </w:r>
      <w:r>
        <w:rPr>
          <w:rStyle w:val="0pt"/>
          <w:rFonts w:eastAsia="Calibri"/>
          <w:spacing w:val="-4"/>
          <w:sz w:val="28"/>
          <w:szCs w:val="28"/>
        </w:rPr>
        <w:t xml:space="preserve">–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казывается штрафом в размере от ста до трехсот тысяч рублей либо принудительными работами на срок до двух ле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бо лишением свободы на тот же срок.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татья 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Уголовно-процессуальный кодекс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Собрание законодательства Российской Федерации, 2001, № 52, ст. 4921; 2002, № 22, ст. 2027; № 44, ст. 4298; 2003, № 27, ст. 2700, 2706; № 50, ст. 4847; 2005, № 1, ст. 13; № 23, ст. 2200; 2007, № 24, ст. 2833; 2009, № 1, ст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29; № 52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 6422; 2010, № 19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284; № 30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986; № 31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164; 2011, №  1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5; № 15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39; № 30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601; № 45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322, 6334; № 48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730; № 50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 7362; 2012, № 10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162, 1166; № 24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071; № 31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330, 4331; № 49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752; № 53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7637; 2013, № 9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875; № 26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207; № 27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442, 3478; № 30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031, 4050, 4078; № 44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5641; № 51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685, 6696; 2014, № 6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 556; № 19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303, 2310, 2335; №  26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385; № 30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278; № 48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 6651; 2015, № 1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81, 83; № 6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885; № 10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417; № 29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354, 4391; 2016, № 1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1; № 18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515; № 27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256, 4257, 4258; № 28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559; № 48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732; 2017, № 24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484; № 31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752, 4799; № 52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7935; 2018, № 1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51; № 18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584; № 27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940; № 31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818; № 47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7134; № 53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8435; 2019, № 14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459; № 30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111; № 52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7818; 2020, № 8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919; № 14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30; № 15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235; № 42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515; № 50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8070; 2021, № 24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 4233; № 27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>. 5069, 5109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2, № 1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7; № 10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389; № 13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>. 1952)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:</w:t>
      </w:r>
    </w:p>
    <w:p>
      <w:pPr>
        <w:pStyle w:val="Style21"/>
        <w:widowControl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 часть 1 статьи 31 после цифр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316,</w:t>
      </w:r>
      <w:r>
        <w:rPr>
          <w:bCs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полнить цифрами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321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bCs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21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 пункт 1 части 3 статьи 150 после цифр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319,</w:t>
      </w:r>
      <w:r>
        <w:rPr>
          <w:bCs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полнить цифрами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321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bCs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exact" w:line="720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4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Колонтитул_"/>
    <w:qFormat/>
    <w:rPr>
      <w:rFonts w:ascii="Times New Roman" w:hAnsi="Times New Roman" w:eastAsia="Times New Roman" w:cs="Times New Roman"/>
      <w:spacing w:val="-7"/>
      <w:sz w:val="27"/>
      <w:szCs w:val="27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7"/>
      <w:sz w:val="27"/>
      <w:szCs w:val="27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08:00Z</dcterms:created>
  <dc:creator>Lubenko Vladimir Vladimirivitch</dc:creator>
  <dc:description/>
  <cp:keywords/>
  <dc:language>en-US</dc:language>
  <cp:lastModifiedBy>Сергей Звягин</cp:lastModifiedBy>
  <cp:lastPrinted>2023-02-09T12:43:00Z</cp:lastPrinted>
  <dcterms:modified xsi:type="dcterms:W3CDTF">2023-06-05T15:08:00Z</dcterms:modified>
  <cp:revision>2</cp:revision>
  <dc:subject/>
  <dc:title/>
</cp:coreProperties>
</file>